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37846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RDINE DEI PERITI INDUSTRIALI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6"/>
        </w:rPr>
        <w:t>DEI PERITI INDUSTRIALI LAURE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LA PROVINCIA DI AVELLIN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R.D.L. 11-02-1929, n.275 - D.L.L. 23-11-1944, n.382 - L. 12-03-1957, n.146 - L. 02-02-1990, n. 17 – D.P.R. 05-06-2001, n. 328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G. Palatucci, 26 - tel.- fax  0825.26624 – 83100 AVELLINO</w:t>
      </w:r>
    </w:p>
    <w:p>
      <w:pPr>
        <w:pStyle w:val="Heading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ttp://www.per-ind-av.it - E-mail: periti.av@virgilio.it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>DATI VERSAMENTO IN C/C POSTALE:</w:t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>QUOTA ASSOCIATIVA ANNO 202</w:t>
      </w:r>
      <w:r>
        <w:rPr>
          <w:b/>
          <w:sz w:val="22"/>
          <w:lang w:val="it-IT"/>
        </w:rPr>
        <w:t>4</w:t>
      </w:r>
      <w:r>
        <w:rPr>
          <w:b/>
          <w:sz w:val="22"/>
        </w:rPr>
        <w:t xml:space="preserve"> €. 180,00</w:t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 xml:space="preserve">n° C/C POSTALE: </w:t>
        <w:tab/>
        <w:t>14428833</w:t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>INTESTATOA:</w:t>
        <w:tab/>
        <w:tab/>
        <w:t>COLLEGIO PERITI INDUSTRIALI</w:t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 xml:space="preserve">CAUSALE: </w:t>
        <w:tab/>
        <w:tab/>
        <w:t>QUOTA ISCRIZIONE COLLEGIO ANNO______</w:t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</w:rPr>
        <w:t>DATI VERSAMENTO PER IL BONIFIC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BAN:</w:t>
        <w:tab/>
        <w:t>IT51 P076 0115 1000 0001 4428 83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IN </w:t>
        <w:tab/>
        <w:t xml:space="preserve">  ABI </w:t>
        <w:tab/>
        <w:t xml:space="preserve">CAB </w:t>
        <w:tab/>
        <w:t>N. CON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 07601 </w:t>
        <w:tab/>
        <w:t xml:space="preserve">15100 </w:t>
        <w:tab/>
        <w:t xml:space="preserve"> 0000</w:t>
        <w:tab/>
        <w:t>1442883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ind w:left="425" w:hanging="0"/>
        <w:rPr>
          <w:b/>
          <w:b/>
          <w:sz w:val="22"/>
        </w:rPr>
      </w:pPr>
      <w:r>
        <w:rPr>
          <w:b/>
          <w:sz w:val="22"/>
          <w:szCs w:val="22"/>
        </w:rPr>
        <w:t>INTESTATO A: COLLEGIO PERITI INDUSTRIALI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QUOTA ASSOCIATIVA €. 160,00 FINO AL 2018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QUOTA ASSOCIATIVA DAL 2019 IN POI €. 180,00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x6b7b13b26eoxb09566c7b1msonormal">
    <w:name w:val="ox-6b7b13b26e-ox-b09566c7b1-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44:00Z</dcterms:created>
  <dc:creator>Collegio Periti Industriali</dc:creator>
  <dc:description/>
  <dc:language>en-US</dc:language>
  <cp:lastModifiedBy>utente</cp:lastModifiedBy>
  <cp:lastPrinted>2013-06-18T17:36:00Z</cp:lastPrinted>
  <dcterms:modified xsi:type="dcterms:W3CDTF">2023-12-12T10:23:24Z</dcterms:modified>
  <cp:revision>3</cp:revision>
  <dc:subject/>
  <dc:title>Prot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0E1E90064220984E3CC7750A5031_13</vt:lpwstr>
  </property>
  <property fmtid="{D5CDD505-2E9C-101B-9397-08002B2CF9AE}" pid="3" name="KSOProductBuildVer">
    <vt:lpwstr>1033-12.2.0.13292</vt:lpwstr>
  </property>
</Properties>
</file>